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趣味项目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2520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男运动员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女运动员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38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人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足比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拔河比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运动员参赛时必须佩带号码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时运动员须带上学生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15:00Z</dcterms:created>
  <dc:creator>黄学诚</dc:creator>
  <dc:description/>
  <cp:keywords/>
  <dc:language>en-US</dc:language>
  <cp:lastModifiedBy>微软用户</cp:lastModifiedBy>
  <dcterms:modified xsi:type="dcterms:W3CDTF">2011-04-08T04:02:00Z</dcterms:modified>
  <cp:revision>3</cp:revision>
  <dc:subject/>
  <dc:title>趣味项目报名表</dc:title>
</cp:coreProperties>
</file>