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81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7"/>
        <w:gridCol w:w="1977"/>
        <w:gridCol w:w="2610"/>
        <w:gridCol w:w="437"/>
        <w:gridCol w:w="2533"/>
        <w:gridCol w:w="916"/>
      </w:tblGrid>
      <w:tr>
        <w:trPr>
          <w:trHeight w:val="391" w:hRule="atLeast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届挑战杯金奖作品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耐微晶玻璃管材有限责任公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2996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少东、毛志兵、赵欣欣、王春燕、胡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"/>
        <w:gridCol w:w="1789"/>
        <w:gridCol w:w="3340"/>
        <w:gridCol w:w="8"/>
        <w:gridCol w:w="1198"/>
        <w:gridCol w:w="8"/>
        <w:gridCol w:w="464"/>
        <w:gridCol w:w="8"/>
        <w:gridCol w:w="2541"/>
        <w:gridCol w:w="134"/>
        <w:gridCol w:w="709"/>
        <w:gridCol w:w="81"/>
      </w:tblGrid>
      <w:tr>
        <w:trPr>
          <w:trHeight w:val="405" w:hRule="atLeast"/>
        </w:trPr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届挑战杯银奖作品</w:t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校园迪斯尼网络传媒有限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7456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坤坤、江震博、邢伟伊、徐珂、葛云博、纪泉洋、潘俊华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银光镀锌设备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48559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丽、王玮璐、陆治越、吴宝俊、吴相卿、任艳芳、邵国芳、富晓航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“挑战杯”全区大学生创业计划竞赛三等奖作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之乐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728608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超、姜文、盛成、刘磊、仙佳磊、温利秀、孙树亮、宋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疲劳座椅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923657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丽秀、李建伟、严海莉、张贵武、张庆璐、鞠超、张涵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悉握计算机网络科技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732627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超、里怀远、黄宇翔、梁辉、李知航、任文强、梁辉祖、蔡杰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玩偶有限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71813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洋、李作尚、胡延海、成昌玉、贾文娟、李艳慧、杨慧茹、宋秀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动影视传媒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48469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元峰、张晓昊、王庚、李红霞、蒋舒、陆青、赵欣欣、郝婵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m caffee bar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619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、夏雪、张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职易得就业服务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48575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森发、宋超、刘大伟、刘倩倩、解朝娜、梁志有、沈隆达、郭治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美容连锁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6509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美玲、赵明贺、杨慧强、顿玉超、黄思超、边龙、李想、苏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轩爱车精品公司创业计划书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7162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叶、高鹤、李喜平、王莎、高慧、肖瑛、史翰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酷旅行社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6586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殿元、李楠、朱朝强、李慎、符鳡绩、王晓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彩豆之家责任有限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36503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楠、赵慧玲、韩彬彬、杨敏、王羽、张学磊、杨斌、朱正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“挑战杯”全区大学生创业计划竞赛优秀奖作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名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翼谷情侣礼品专卖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28278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芳、夏广新、赵静、邹胜、张千里、谢光军、刘世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随手动”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71658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、牛利霞、佟泽厚、侯健、毕中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点儿手机网站服务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7842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帆、吴迪、翟鑫、高瑞、宁中赫、何兆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子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444914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建建、郑晓宝、孙雪娇、王娇、徐欢欢、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龙信息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55555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恬、苏玉珍、李成亮、闫丰磊、刘光环、牟德林、孙树亮、王晓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素堂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444412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峙宇、刘迎立、徐红玉、杨雪梅、贾建乐、刘鹏程、贾丙镭、罗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叶草大学生旅行社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013381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宁、姜文雅、陈超、胡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夕阳天使”老年人用品连锁超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72720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魁、张守成、张永学、何瑞、李欣、江爱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忆茗苑”茶文化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7847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伟、刘珊、刘春花、郭秋娟、赵震、贾青、陈丽娟、刘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食轩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48975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辰威、崔欣悦、佟泽厚、刘洁、侯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诺休闲屋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4315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娇、王忠、郑世伟、王文文、杨慧强、刘磊、唐惠娇、苏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吧—高校休闲文化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834079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俊朋、杨涛、王远、陈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太阳儿童玩具发展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48858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强、刘丽珍、刘广辉、刘艳涛、鲁建龙、魏守斌、杨慧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香美奶酪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83358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米义、赵孔才、狄盼盼、王梦捷、谭冬、张贝、王珊珊、李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士”米酒食品有限责任公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496564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达奇、谢帅国、尹彩虹、何珍、王铁、高峰、刘鹏程、陈圆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城中医药开发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3680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奇、陈语、甘伟、车兴达、王晓月、郭鲲、张柳婧、福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0:00Z</dcterms:created>
  <dc:creator>微软用户</dc:creator>
  <dc:description/>
  <cp:keywords/>
  <dc:language>en-US</dc:language>
  <cp:lastModifiedBy>微软用户</cp:lastModifiedBy>
  <dcterms:modified xsi:type="dcterms:W3CDTF">2010-12-16T06:50:00Z</dcterms:modified>
  <cp:revision>2</cp:revision>
  <dc:subject/>
  <dc:title/>
</cp:coreProperties>
</file>