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&lt;&lt;</w:t>
      </w:r>
      <w:r>
        <w:rPr>
          <w:rFonts w:ascii="黑体;SimHei" w:hAnsi="黑体;SimHei" w:eastAsia="黑体;SimHei"/>
          <w:sz w:val="36"/>
          <w:szCs w:val="36"/>
        </w:rPr>
        <w:t>优秀团员评选条例</w:t>
      </w:r>
      <w:r>
        <w:rPr>
          <w:rFonts w:eastAsia="黑体;SimHei" w:ascii="黑体;SimHei" w:hAnsi="黑体;SimHei"/>
          <w:sz w:val="36"/>
          <w:szCs w:val="36"/>
        </w:rPr>
        <w:t>&gt;&gt;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一．认真学习马列主义、毛泽东思想，学习邓小平理论和“三个代表”重要思想，拥护党的正确路线、方针、政策。坚持四项基本原则，在政治上和党中央保持一致，树立远大的共产主义理想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二．遵守团的纪律，履行团员义务，执行团的决议。凡无故不参加团的组织生活者，一律不予评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自觉遵守国家法律和学校的各项规章制度，不酗酒，不吸烟，不赌博，在学校各项活动中起模范带头作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尊敬师长，团结同学，忠诚老实，谦虚谨慎，作风正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刻苦学习，两个学期综合测评成绩均在全班的前三分之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热爱集体，关心同学，积极参加公益劳动，两个假期均参加社会实践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．积极开展批评与自我批评，热情支持好人好事，勇于同坏人坏事作斗争。一年内受到通报批评处分以上者，不予评选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&lt;&lt;</w:t>
      </w:r>
      <w:r>
        <w:rPr>
          <w:rFonts w:ascii="黑体;SimHei" w:hAnsi="黑体;SimHei" w:eastAsia="黑体;SimHei"/>
          <w:sz w:val="36"/>
          <w:szCs w:val="36"/>
        </w:rPr>
        <w:t>优秀团干部评选条例</w:t>
      </w:r>
      <w:r>
        <w:rPr>
          <w:rFonts w:eastAsia="黑体;SimHei" w:ascii="黑体;SimHei" w:hAnsi="黑体;SimHei"/>
          <w:sz w:val="36"/>
          <w:szCs w:val="36"/>
        </w:rPr>
        <w:t>&gt;&gt;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必须达到优秀团员所具备的所有条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能与其它团支委及班干部搞好团结，相互支持，相互协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热心团的工作，熟悉团的业务，在工作中取得好成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能够团结团员青年，在同学中有较高威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了解青年的思想要求，并及时向上级团组织汇报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两个学期综合测评成绩均列全班三分之一以前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&lt;&lt;</w:t>
      </w:r>
      <w:r>
        <w:rPr>
          <w:rFonts w:ascii="黑体;SimHei" w:hAnsi="黑体;SimHei" w:eastAsia="黑体;SimHei"/>
          <w:sz w:val="36"/>
          <w:szCs w:val="36"/>
        </w:rPr>
        <w:t>优秀团支部评选条例</w:t>
      </w:r>
      <w:r>
        <w:rPr>
          <w:rFonts w:eastAsia="黑体;SimHei" w:ascii="黑体;SimHei" w:hAnsi="黑体;SimHei"/>
          <w:sz w:val="36"/>
          <w:szCs w:val="36"/>
        </w:rPr>
        <w:t>&gt;&gt;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能组织团员青年学习马列主义、毛泽东思想，学习邓小平理论和“三个代表”重要思想，学习党的路线、方针、政策，学习时事政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团的组织健全，认真落实“三会两制一课”制度，做好团支部工作记录。全年支部活动不得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，其中以学风建设、思想教育为内容的在六次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健全团的组织生活，执行团的决议，发挥团员的模范带头作用。团结、带领团员青年努力完成上级团组织交给的任务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．能带领广大团员青年发扬共产主义精神，大做好人好事，批评不良倾向。对表现好的团员予以表彰，对违纪团员能及时进行批评帮助，并进行必要的组织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能经常了解和反应团员青年的思想要求，关心他们的学习、生活。主动开展科技文化、体育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团支部委员团结，定期召开支委会研究工作，与班委会密切合作，切实成为班级的领导实体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．团支部具有一定的凝聚力、战斗力，在德、智、体各方面取得了好的成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．带领团员青年积极参加社会实践，团支部寒暑假社会实践平均参加率在</w:t>
      </w:r>
      <w:r>
        <w:rPr>
          <w:rFonts w:eastAsia="仿宋_GB2312" w:ascii="仿宋_GB2312" w:hAnsi="仿宋_GB2312"/>
          <w:sz w:val="28"/>
          <w:szCs w:val="28"/>
        </w:rPr>
        <w:t>98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&lt;&lt;</w:t>
      </w:r>
      <w:r>
        <w:rPr>
          <w:rFonts w:ascii="黑体;SimHei" w:hAnsi="黑体;SimHei" w:eastAsia="黑体;SimHei"/>
          <w:sz w:val="36"/>
          <w:szCs w:val="36"/>
        </w:rPr>
        <w:t>模范团员评选条例</w:t>
      </w:r>
      <w:r>
        <w:rPr>
          <w:rFonts w:eastAsia="黑体;SimHei" w:ascii="黑体;SimHei" w:hAnsi="黑体;SimHei"/>
          <w:sz w:val="36"/>
          <w:szCs w:val="36"/>
        </w:rPr>
        <w:t>&gt;&gt;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必须达到优秀团员所具备的所有条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在德、智、体各方面取得了好的成绩，并且连续两学期综合测评总分都在前五名。三、四年级评优对象英语应通过国家四级，计算机通过国家二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在学习、工作、生活等方面表现突出，在团员中确能树立起典型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&lt;&lt;</w:t>
      </w:r>
      <w:r>
        <w:rPr>
          <w:rFonts w:ascii="黑体;SimHei" w:hAnsi="黑体;SimHei" w:eastAsia="黑体;SimHei"/>
          <w:sz w:val="36"/>
          <w:szCs w:val="36"/>
        </w:rPr>
        <w:t>团干部标兵评选条例</w:t>
      </w:r>
      <w:r>
        <w:rPr>
          <w:rFonts w:eastAsia="黑体;SimHei" w:ascii="黑体;SimHei" w:hAnsi="黑体;SimHei"/>
          <w:sz w:val="36"/>
          <w:szCs w:val="36"/>
        </w:rPr>
        <w:t>&gt;&gt;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必须达到优秀团干部所具备的所有条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两学期综合测评总分都在前十名，其中三、四年级参评团干部英语应通过国家四级水平，计算机通过国家二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热心团的工作，使本团支部具有很强的凝聚力、战斗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在学习、工作、生活等方面表现突出，确实能为团干部树立起典型，树立起榜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所属团支部必须为优秀团支部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&lt;&lt;</w:t>
      </w:r>
      <w:r>
        <w:rPr>
          <w:rFonts w:ascii="黑体;SimHei" w:hAnsi="黑体;SimHei" w:eastAsia="黑体;SimHei"/>
          <w:sz w:val="36"/>
          <w:szCs w:val="36"/>
        </w:rPr>
        <w:t>红旗团支部评选条例</w:t>
      </w:r>
      <w:r>
        <w:rPr>
          <w:rFonts w:eastAsia="黑体;SimHei" w:ascii="黑体;SimHei" w:hAnsi="黑体;SimHei"/>
          <w:sz w:val="36"/>
          <w:szCs w:val="36"/>
        </w:rPr>
        <w:t>&gt;&gt;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必须达到优秀团支部所具备的所有条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团支部具有很强的凝聚力、战斗力，团支部在德、智、体各活动方面成绩突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有良好的班风，两学期班级不及格率不得超过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三、四年级的参评年级班级的英语四级通过率达到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文明宿舍率超过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两学期班级无违纪现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五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青年集体评选条件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团的思想教育、宣传工作、校园文化建设、大学生科技创新活动、大学生志愿服务活动等方面有突出事迹的各级各类学生组织和团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1:00Z</dcterms:created>
  <dc:creator>番茄花园</dc:creator>
  <dc:description/>
  <cp:keywords/>
  <dc:language>en-US</dc:language>
  <cp:lastModifiedBy>番茄花园</cp:lastModifiedBy>
  <dcterms:modified xsi:type="dcterms:W3CDTF">2010-04-08T07:11:00Z</dcterms:modified>
  <cp:revision>1</cp:revision>
  <dc:subject/>
  <dc:title>附件：       &lt;&lt;优秀团员评选条例&gt;&gt;</dc:title>
</cp:coreProperties>
</file>