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86"/>
        <w:gridCol w:w="2982"/>
        <w:gridCol w:w="1852"/>
      </w:tblGrid>
      <w:tr>
        <w:trPr>
          <w:trHeight w:val="58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世界中学生排球锦标赛志愿者报名表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个人基本信息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    年     月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：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：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外语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坐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（校内外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及所获奖项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服务大赛的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事迹简介可另附页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以上信息准确真实，并保证服务时间，不放弃服务机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志愿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中学生排球锦标赛奉献自己的力量，为学院争光，为学校争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国家争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签名：</w:t>
            </w:r>
          </w:p>
        </w:tc>
      </w:tr>
      <w:tr>
        <w:trPr>
          <w:trHeight w:val="12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工办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61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9:00Z</dcterms:created>
  <dc:creator>MC SYSTEM</dc:creator>
  <dc:description/>
  <cp:keywords/>
  <dc:language>en-US</dc:language>
  <cp:lastModifiedBy>MC SYSTEM</cp:lastModifiedBy>
  <dcterms:modified xsi:type="dcterms:W3CDTF">2010-01-13T02:39:00Z</dcterms:modified>
  <cp:revision>1</cp:revision>
  <dc:subject/>
  <dc:title>2010年世界中学生排球锦标赛志愿者报名表</dc:title>
</cp:coreProperties>
</file>